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ем Правительства Российской Федерации от 28.04.2018 № 792-р предусмотрено введение обязательной маркировки обуви с 1 июля 2019 года и значительной части продукции легкой промышленности с 1 декабря 2019 год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казанным товарам относится обувные товары с кодами ОКПД 2 </w:t>
      </w:r>
      <w:hyperlink r:id="rId2">
        <w:r>
          <w:rPr>
            <w:rStyle w:val="InternetLink"/>
            <w:color w:val="337AB7"/>
            <w:sz w:val="28"/>
            <w:szCs w:val="28"/>
          </w:rPr>
          <w:t>15.20.11</w:t>
        </w:r>
      </w:hyperlink>
      <w:r>
        <w:rPr>
          <w:color w:val="333333"/>
          <w:sz w:val="28"/>
          <w:szCs w:val="28"/>
        </w:rPr>
        <w:t>, </w:t>
      </w:r>
      <w:hyperlink r:id="rId3">
        <w:r>
          <w:rPr>
            <w:rStyle w:val="InternetLink"/>
            <w:color w:val="337AB7"/>
            <w:sz w:val="28"/>
            <w:szCs w:val="28"/>
          </w:rPr>
          <w:t>15.20.12</w:t>
        </w:r>
      </w:hyperlink>
      <w:r>
        <w:rPr>
          <w:color w:val="333333"/>
          <w:sz w:val="28"/>
          <w:szCs w:val="28"/>
        </w:rPr>
        <w:t>, </w:t>
      </w:r>
      <w:hyperlink r:id="rId4">
        <w:r>
          <w:rPr>
            <w:rStyle w:val="InternetLink"/>
            <w:color w:val="337AB7"/>
            <w:sz w:val="28"/>
            <w:szCs w:val="28"/>
          </w:rPr>
          <w:t>15.20.13</w:t>
        </w:r>
      </w:hyperlink>
      <w:r>
        <w:rPr>
          <w:color w:val="333333"/>
          <w:sz w:val="28"/>
          <w:szCs w:val="28"/>
        </w:rPr>
        <w:t>, </w:t>
      </w:r>
      <w:hyperlink r:id="rId5">
        <w:r>
          <w:rPr>
            <w:rStyle w:val="InternetLink"/>
            <w:color w:val="337AB7"/>
            <w:sz w:val="28"/>
            <w:szCs w:val="28"/>
          </w:rPr>
          <w:t>15.20.14</w:t>
        </w:r>
      </w:hyperlink>
      <w:r>
        <w:rPr>
          <w:color w:val="333333"/>
          <w:sz w:val="28"/>
          <w:szCs w:val="28"/>
        </w:rPr>
        <w:t>, </w:t>
      </w:r>
      <w:hyperlink r:id="rId6">
        <w:r>
          <w:rPr>
            <w:rStyle w:val="InternetLink"/>
            <w:color w:val="337AB7"/>
            <w:sz w:val="28"/>
            <w:szCs w:val="28"/>
          </w:rPr>
          <w:t>15.20.21</w:t>
        </w:r>
      </w:hyperlink>
      <w:r>
        <w:rPr>
          <w:color w:val="333333"/>
          <w:sz w:val="28"/>
          <w:szCs w:val="28"/>
        </w:rPr>
        <w:t> .</w:t>
      </w:r>
      <w:hyperlink r:id="rId7">
        <w:r>
          <w:rPr>
            <w:rStyle w:val="InternetLink"/>
            <w:color w:val="337AB7"/>
            <w:sz w:val="28"/>
            <w:szCs w:val="28"/>
          </w:rPr>
          <w:t>15.20.29</w:t>
        </w:r>
      </w:hyperlink>
      <w:r>
        <w:rPr>
          <w:color w:val="333333"/>
          <w:sz w:val="28"/>
          <w:szCs w:val="28"/>
        </w:rPr>
        <w:t>, </w:t>
      </w:r>
      <w:hyperlink r:id="rId8">
        <w:r>
          <w:rPr>
            <w:rStyle w:val="InternetLink"/>
            <w:color w:val="337AB7"/>
            <w:sz w:val="28"/>
            <w:szCs w:val="28"/>
          </w:rPr>
          <w:t>15.20.31</w:t>
        </w:r>
      </w:hyperlink>
      <w:r>
        <w:rPr>
          <w:color w:val="333333"/>
          <w:sz w:val="28"/>
          <w:szCs w:val="28"/>
        </w:rPr>
        <w:t>, </w:t>
      </w:r>
      <w:hyperlink r:id="rId9">
        <w:r>
          <w:rPr>
            <w:rStyle w:val="InternetLink"/>
            <w:color w:val="337AB7"/>
            <w:sz w:val="28"/>
            <w:szCs w:val="28"/>
          </w:rPr>
          <w:t>15.20.32</w:t>
        </w:r>
      </w:hyperlink>
      <w:r>
        <w:rPr>
          <w:color w:val="333333"/>
          <w:sz w:val="28"/>
          <w:szCs w:val="28"/>
        </w:rPr>
        <w:t>, </w:t>
      </w:r>
      <w:hyperlink r:id="rId10">
        <w:r>
          <w:rPr>
            <w:rStyle w:val="InternetLink"/>
            <w:color w:val="337AB7"/>
            <w:sz w:val="28"/>
            <w:szCs w:val="28"/>
          </w:rPr>
          <w:t>32.30.12</w:t>
        </w:r>
      </w:hyperlink>
      <w:r>
        <w:rPr>
          <w:color w:val="333333"/>
          <w:sz w:val="28"/>
          <w:szCs w:val="28"/>
        </w:rPr>
        <w:t>  (коды ТН ВЭД ЕАЭС 6401, 6402, 6403, 6404, 6405),  предметы одежды, включая рабочую одежду, изготовленные из натуральной или композиционной кожи; блузки, блузы и блузоны трикотажные машинного или ручного вязания, женские или для девочек; пальто, полупальто, накидки, плащи, куртки (включая лыжные), ветровки, штормовки и аналогичные изделия мужские или для мальчиков; пальто, полупальто, накидки, плащи, куртки (включая лыжные), ветровки, штормовки и аналогичные изделия женские или для девочек; белье постельное, столовое, туалетное и кухонно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30.05.2018 № 620 предусмотрено с 01.06.2018 по 30.06.2018 проведение эксперимента по маркировке обуви. Указанным постановлением определен круг федеральных органов исполнительной власти, ответственных за проведение эксперимента, утверждено Положение о его проведении. Положением определяются порядок проведения эксперимента, его участники, ответственные федеральные органы власти. Установлено, что субъекты обращения обувных товаров участвуют в нем на добровольной основе. Цели эксперимента - апробация механизма маркирования обувных товаров средствами идентификации для противодействия незаконному ввозу, производству и обороту таких товаров, в т. ч. контрафактных, повышение собираемости таможенных и налоговых платеже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промышленности и торговли Российской Федерации 03.09.2018 утвердило Методические рекомендации по проведению указанного эксперимента (размещены на сайте Минпромторга РФ на 48 листах). Указанные рекомендации содержат подробное описание информации, включаемой в код маркировки товаров, правила формирований и нанесения на товар средства идентификации, требования к оборудованию, используемому для нанесения и считывания кодов маркировки, требования к информационной системе, используемой для сбора и обработки информации о маркировки обуви, порядок передачи и обмена информацией, требования к участникам эксперимента и порядок их регистрации, порядок осуществления заказа и реализации средств идентификации, порядок маркировки товаров средствами идентификации, порядок ввода промаркированного товара в оборот, передачи товаров, введенных в оборот, между участниками оборота, вывода товаров из оборота, порядок взаимодействия информационной системы и потребителя обувной продук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се участники эксперимента должны иметь усиленную цифровую подпись, соответствующий аппаратно-программный комплекс, сопряженные с контрольно-кассовой техникой средства сканирования и распознавания средств идентификации, а также заключить договор с оператором фискальных данных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становлением Правительства Российской Федерации 22.06.2019. № 790 предусмотрено с 27.06.2019 по 30.11.2019 проведение эксперимента по маркировке продукции легкой промышленности. Условия проведения эксперимента схожи с условиями эксперимента по маркировки обуви.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05.07.2019 № 860 «Об утверждении правил маркировки обувных товаров средствами идентификации и особенностях внедрения государственной информационно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ы мониторинга за оборотом товаров, подлежащих обязательной маркировке средствами идентификации, в отношении обувных товаров» утверждены вышеуказанные Правил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данным Постановлением участники оборота обувных товаров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ют свою регистрацию в государственной информационной системе мониторинга за оборотом товаров с 1 июля по 30 сентября 2019 года (включительно) либо после 30 сентября 2019 года в течение 7 календарных дней со дня осуществления участником оборота обувных товаров деятельности, связанной с вводом в оборот, и (или) оборотом, и (или) розничной продажей обувных товаров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ок не позднее 30 календарных дней со дня регистрации в информационной системе обеспечивают готовность собственных программно-аппаратных средств к информационному взаимодействию с информационной системой и направляют оператору информационной системы заявку на прохождение тестирования информационного взаимодействия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регистрации в информационной системе направляют оператору информационной системы заявку на предоставление удаленного доступа к устройству регистрации эмиссии, размещенному в инфраструктуре информационной системы, в электронной форме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ят тестирование информационного взаимодействия собственных программно-аппаратных средств и информационной системы в соответствии с порядком, размещенным на официальном сайте оператора информационной системы в информационно-телекоммуникационной сети "Интернет", в срок не позднее 60 календарных дней со дня готовности собственных программно-аппаратных средств к информационному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марта 2020 года вносят в информационную систему сведения о маркировке обувных товаров, а также о вводе обувных товаров в оборот, их обороте и выводе из оборо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337AB7"/>
        </w:rPr>
        <w:instrText xml:space="preserve"> HYPERLINK "http://www.altsmb.ru/index.php/working/razvitie-potrebitelskogo-rynka" \l "Par51"</w:instrText>
      </w:r>
      <w:r>
        <w:rPr>
          <w:rStyle w:val="InternetLink"/>
          <w:sz w:val="28"/>
          <w:szCs w:val="28"/>
          <w:color w:val="337AB7"/>
        </w:rPr>
        <w:fldChar w:fldCharType="separate"/>
      </w:r>
      <w:r>
        <w:rPr>
          <w:rStyle w:val="InternetLink"/>
          <w:color w:val="337AB7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337AB7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в случае, если участники оборота обувных товаров наносят средства идентификации на потребительскую упаковку, или на обувные товары, или на товарный ярлык обувных товаров начиная с 1 октября 2019 года, то с указанной даты они вправе представлять сведения о нанесении средств идентификации в информационную систему мониторинга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по состоянию на 1 марта 2020 года нереализованных обувных товаров, введенных в оборот до 1 марта 2020 года, в срок до 1 мая 2020 года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337AB7"/>
        </w:rPr>
        <w:instrText xml:space="preserve"> HYPERLINK "http://www.altsmb.ru/index.php/working/razvitie-potrebitelskogo-rynka" \l "Par51"</w:instrText>
      </w:r>
      <w:r>
        <w:rPr>
          <w:rStyle w:val="InternetLink"/>
          <w:sz w:val="28"/>
          <w:szCs w:val="28"/>
          <w:color w:val="337AB7"/>
        </w:rPr>
        <w:fldChar w:fldCharType="separate"/>
      </w:r>
      <w:r>
        <w:rPr>
          <w:rStyle w:val="InternetLink"/>
          <w:color w:val="337AB7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337AB7"/>
        </w:rPr>
        <w:fldChar w:fldCharType="end"/>
      </w:r>
      <w:r>
        <w:rPr>
          <w:color w:val="333333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1 апреля 2020 года осуществляют маркировку обувных товаров, ввезенных в Российскую Федерацию после 1 марта 2020 года, но приобретенных до 1 марта 2020 года, и представляют сведения о маркировке таких обувных товаров средствами идентификации в информационную систем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337AB7"/>
        </w:rPr>
        <w:instrText xml:space="preserve"> HYPERLINK "http://www.altsmb.ru/index.php/working/razvitie-potrebitelskogo-rynka" \l "Par51"</w:instrText>
      </w:r>
      <w:r>
        <w:rPr>
          <w:rStyle w:val="InternetLink"/>
          <w:sz w:val="28"/>
          <w:szCs w:val="28"/>
          <w:color w:val="337AB7"/>
        </w:rPr>
        <w:fldChar w:fldCharType="separate"/>
      </w:r>
      <w:r>
        <w:rPr>
          <w:rStyle w:val="InternetLink"/>
          <w:color w:val="337AB7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337AB7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несение средств идентификации на потребительскую упаковку, или на обувные товары, или на товарный ярлык обувных товаров в соответствии с </w:t>
      </w:r>
      <w:r>
        <w:fldChar w:fldCharType="begin"/>
      </w:r>
      <w:r>
        <w:rPr>
          <w:rStyle w:val="InternetLink"/>
          <w:sz w:val="28"/>
          <w:szCs w:val="28"/>
          <w:color w:val="337AB7"/>
        </w:rPr>
        <w:instrText xml:space="preserve"> HYPERLINK "http://www.altsmb.ru/index.php/working/razvitie-potrebitelskogo-rynka" \l "Par51"</w:instrText>
      </w:r>
      <w:r>
        <w:rPr>
          <w:rStyle w:val="InternetLink"/>
          <w:sz w:val="28"/>
          <w:szCs w:val="28"/>
          <w:color w:val="337AB7"/>
        </w:rPr>
        <w:fldChar w:fldCharType="separate"/>
      </w:r>
      <w:r>
        <w:rPr>
          <w:rStyle w:val="InternetLink"/>
          <w:color w:val="337AB7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337AB7"/>
        </w:rPr>
        <w:fldChar w:fldCharType="end"/>
      </w:r>
      <w:r>
        <w:rPr>
          <w:color w:val="333333"/>
          <w:sz w:val="28"/>
          <w:szCs w:val="28"/>
        </w:rPr>
        <w:t> является обязательным с 1 марта 2020 года.</w:t>
      </w:r>
    </w:p>
    <w:p>
      <w:pPr>
        <w:pStyle w:val="Normal"/>
        <w:spacing w:before="300" w:after="30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5.1pt;width:467.7pt;height:0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29.02.2020 № 216 (далее – постановление Правительства РФ) внесен ряд изменений в постановление Правительства РФ от 05.07.2019 № 860 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, касающихся, в том числе, отдельных сроков введения обязательной маркировки обувных товаров. Данные изменения вступили в силу с 11.03.2020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предусмотрен перенос на 1 июля 2020 года сроков, ранее определенных на 1 марта 2020 года. В частности, установлено, что участники оборота обувных товаров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1 июля 2020 года вносят в информационную систему мониторинга сведения о маркировке обувных товаров, а также о вводе обувных товаров в оборот, их обороте и выводе из оборот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аличии по состоянию на 1 июля 2020 года нереализованных обувных товаров, введенных в оборот до 1 июля 2020 года, в срок до 1 сентября 2020 года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 1 августа 2020 года осуществляют маркировку обувных товаров, ввезенных в Российскую Федерацию после 1 июля 2020 года, но приобретенных до 1 июля 2020 года, и представляют сведения о маркировке таких обувных товаров средствами идентификации в информационную систему мониторинг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несение средств идентификации на потребительскую упаковку, или на обувные товары, или на товарный ярлык обувных товаров является обязательным с 1 июля 2020 года. Соответственн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 года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атор информационной системы мониторинга обеспечивает предоставление участникам оборота обувных товаров, осуществляющим маркировку средствами идентификации обувных товаров, вводимых в оборот после 1 июля 2020 года, кодов маркировки, необходимых для формирования средств идентификации при условии представления всех сведений, необходимых для регистрации соответствующих обувных товаров в информационной системе монитор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2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61f9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61f9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1f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1f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F9E0FA5E5353B9E80EBA69DD9B41E3C6C8CF60B041923C27444FCFF972C203C872C17ACB6389L9P1I" TargetMode="External"/><Relationship Id="rId3" Type="http://schemas.openxmlformats.org/officeDocument/2006/relationships/hyperlink" Target="consultantplus://offline/ref=F992F9E0FA5E5353B9E80EBA69DD9B41E3C6C8CF60B041923C27444FCFF972C203C872C17ACB638CL9P5I" TargetMode="External"/><Relationship Id="rId4" Type="http://schemas.openxmlformats.org/officeDocument/2006/relationships/hyperlink" Target="consultantplus://offline/ref=F992F9E0FA5E5353B9E80EBA69DD9B41E3C6C8CF60B041923C27444FCFF972C203C872C17ACB6381L9P5I" TargetMode="External"/><Relationship Id="rId5" Type="http://schemas.openxmlformats.org/officeDocument/2006/relationships/hyperlink" Target="consultantplus://offline/ref=F992F9E0FA5E5353B9E80EBA69DD9B41E3C6C8CF60B041923C27444FCFF972C203C872C17ACB6289L9PDI" TargetMode="External"/><Relationship Id="rId6" Type="http://schemas.openxmlformats.org/officeDocument/2006/relationships/hyperlink" Target="consultantplus://offline/ref=F992F9E0FA5E5353B9E80EBA69DD9B41E3C6C8CF60B041923C27444FCFF972C203C872C17ACB628BL9PDI" TargetMode="External"/><Relationship Id="rId7" Type="http://schemas.openxmlformats.org/officeDocument/2006/relationships/hyperlink" Target="consultantplus://offline/ref=F992F9E0FA5E5353B9E80EBA69DD9B41E3C6C8CF60B041923C27444FCFF972C203C872C17ACB628DL9PDI" TargetMode="External"/><Relationship Id="rId8" Type="http://schemas.openxmlformats.org/officeDocument/2006/relationships/hyperlink" Target="consultantplus://offline/ref=F992F9E0FA5E5353B9E80EBA69DD9B41E3C6C8CF60B041923C27444FCFF972C203C872C17ACB628FL9P7I" TargetMode="External"/><Relationship Id="rId9" Type="http://schemas.openxmlformats.org/officeDocument/2006/relationships/hyperlink" Target="consultantplus://offline/ref=F992F9E0FA5E5353B9E80EBA69DD9B41E3C6C8CF60B041923C27444FCFF972C203C872C17ACB628FL9P3I" TargetMode="External"/><Relationship Id="rId10" Type="http://schemas.openxmlformats.org/officeDocument/2006/relationships/hyperlink" Target="consultantplus://offline/ref=F992F9E0FA5E5353B9E80EBA69DD9B41E3C6C8CF60B041923C27444FCFF972C203C872C179CE6789L9P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5</Words>
  <Characters>8868</Characters>
  <CharactersWithSpaces>104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7:00Z</dcterms:created>
  <dc:creator>A AA</dc:creator>
  <dc:description/>
  <dc:language>en-US</dc:language>
  <cp:lastModifiedBy>Birukova</cp:lastModifiedBy>
  <dcterms:modified xsi:type="dcterms:W3CDTF">2020-07-09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